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7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 внесении изменений в отд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ные акты Камч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я о налогах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8.06.2015 N 6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б установлении налоговой став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рганизаций и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принимателей, применя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ощенную систему налогообложения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.03.2009 N 2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1" w:name="Par85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ИДЫ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ЯТЕЛЬНОСТИ В ПРОИЗВОДСТВЕННОЙ,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НАУЧНОЙ СФЕРАХ, В ОТНОШ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ТАНАВЛИВАЕТСЯ НАЛОГОВАЯ СТАВК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Е 0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8901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едпринимательской деятельности</w:t>
            </w:r>
          </w:p>
        </w:tc>
      </w:tr>
      <w:tr>
        <w:trPr/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Par93"/>
            <w:bookmarkEnd w:id="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. Производственная сфер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Par94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" w:name="Par96"/>
            <w:bookmarkEnd w:id="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оловство, рыбоводст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5" w:name="Par98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быча полезных ископаемы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6" w:name="Par100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батывающие производств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7" w:name="Par102"/>
            <w:bookmarkEnd w:id="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8" w:name="Par104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жилья и других построек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Par106"/>
            <w:bookmarkEnd w:id="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морского грузового транспор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0" w:name="Par108"/>
            <w:bookmarkEnd w:id="1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внутреннего водного грузового транспор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1" w:name="Par111"/>
            <w:bookmarkEnd w:id="1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. Социальная сфер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Par112"/>
            <w:bookmarkEnd w:id="1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 и начальное общее образ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Par114"/>
            <w:bookmarkEnd w:id="1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общее и среднее общее образовани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Par116"/>
            <w:bookmarkEnd w:id="1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ебная практик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Par118"/>
            <w:bookmarkEnd w:id="1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среднего медицинского персон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6" w:name="Par120"/>
            <w:bookmarkEnd w:id="1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оциальных услуг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7" w:name="Par122"/>
            <w:bookmarkEnd w:id="1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ая деятельность в области культуры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8" w:name="Par124"/>
            <w:bookmarkEnd w:id="1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в области спор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9" w:name="Par126"/>
            <w:bookmarkEnd w:id="1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культурно-оздоровительная деятельность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0" w:name="Par128"/>
            <w:bookmarkEnd w:id="2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утригородские автомобильные (автобусные) пассажирские перевозки, подчиняющиеся расписани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1" w:name="Par130"/>
            <w:bookmarkEnd w:id="2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0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городные автомобильные (автобусные) пассажирские перевозки, подчиняющиеся расписани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2" w:name="Par132"/>
            <w:bookmarkEnd w:id="2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городные автомобильные (автобусные) пассажирские перевозки, подчиняющиеся расписани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3" w:name="Par134"/>
            <w:bookmarkEnd w:id="2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морского пассажирского транспор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4" w:name="Par136"/>
            <w:bookmarkEnd w:id="2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5" w:name="Par139"/>
            <w:bookmarkEnd w:id="2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3. Научная сфер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6" w:name="Par140"/>
            <w:bookmarkEnd w:id="2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7" w:name="Par142"/>
            <w:bookmarkEnd w:id="2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8" w:name="Par144"/>
            <w:bookmarkEnd w:id="2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ые исследования и разработки в области общественных и гуманитарных нау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Par153"/>
      <w:bookmarkEnd w:id="29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 внесении изменений в отдельны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одательные акты Камчат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я о налогах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8.06.2015 N 6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кону 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О патент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амчат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10.2012 N 1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bookmarkStart w:id="30" w:name="Par167"/>
      <w:bookmarkEnd w:id="3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ИДЫ ПРЕДПРИНИМ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ЕЯТЕЛЬНОСТИ В ПРОИЗВОДСТВЕННОЙ И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ФЕРАХ, В ОТНОШЕНИИ КОТОРЫХ УСТАНАВЛИВАЕТСЯ НАЛОГОВ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ВКА В РАЗМЕРЕ 0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5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9420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 п/п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едпринимательской деятельности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1" w:name="Par174"/>
            <w:bookmarkEnd w:id="3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1. Производственная сфер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2" w:name="Par175"/>
            <w:bookmarkEnd w:id="3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3" w:name="Par177"/>
            <w:bookmarkEnd w:id="3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, окраска и пошив обув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4" w:name="Par179"/>
            <w:bookmarkEnd w:id="3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ая чистка и крашение, услуги прачечны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5" w:name="Par181"/>
            <w:bookmarkEnd w:id="3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мебел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6" w:name="Par183"/>
            <w:bookmarkEnd w:id="3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7" w:name="Par185"/>
            <w:bookmarkEnd w:id="3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ковров и ковровых изделий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таврация ковровых издел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8" w:name="Par188"/>
            <w:bookmarkEnd w:id="3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в области растениеводства и животноводства, кроме ветеринарных услуг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9" w:name="Par190"/>
            <w:bookmarkEnd w:id="39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услуг по закладке, обработке и содержанию садов, парков и других зеленых наса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0" w:name="Par192"/>
            <w:bookmarkEnd w:id="4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ота и разведение диких животных, включая предоставление услуг в этих област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1" w:name="Par194"/>
            <w:bookmarkEnd w:id="4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0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услуги производственного характера</w:t>
            </w:r>
          </w:p>
        </w:tc>
      </w:tr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2" w:name="Par196"/>
            <w:bookmarkEnd w:id="42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. Социальная сфер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3" w:name="Par197"/>
            <w:bookmarkEnd w:id="4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4" w:name="Par199"/>
            <w:bookmarkEnd w:id="44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присмотру за детьми и больным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5" w:name="Par201"/>
            <w:bookmarkEnd w:id="4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6" w:name="Par203"/>
            <w:bookmarkEnd w:id="4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аторно-оздоровительные услуг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7" w:name="Par205"/>
            <w:bookmarkEnd w:id="47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курсионные услуг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48" w:name="Par207"/>
            <w:bookmarkEnd w:id="4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аселения на курс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7:00Z</dcterms:created>
  <dc:creator>4100-00-143</dc:creator>
  <dc:description/>
  <dc:language>en-US</dc:language>
  <cp:lastModifiedBy>4100-00-143</cp:lastModifiedBy>
  <dcterms:modified xsi:type="dcterms:W3CDTF">2015-06-23T01:58:00Z</dcterms:modified>
  <cp:revision>1</cp:revision>
  <dc:subject/>
  <dc:title/>
</cp:coreProperties>
</file>